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ość po pięćdziesiąt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EGULAMIN REKRUTACJI I UCZESTNICTWA W PROJEKC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tywność po pięćdziesiątce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iorytetu VI Programu Operacyjnego Kapitał Ludz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</w:rPr>
        <w:t>Projekt „Aktywność po pięćdziesiątce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współfinansowany jest ze środków Unii Europejskiej w ramach Europejskiego Funduszu Społecznego w ramach Programu Operacyjnego Kapitał Ludzki, Priorytetu VI Rynek pracy otwarty dla wszystkich, Działania 6.1 Poprawa dostępu do zatrudnienia oraz wspieranie aktywności zawodowej w regio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jekt realizowany jest przez </w:t>
      </w:r>
      <w:r>
        <w:rPr>
          <w:rStyle w:val="StrongEmphasis"/>
          <w:rFonts w:cs="Arial" w:ascii="Arial" w:hAnsi="Arial"/>
          <w:b w:val="false"/>
        </w:rPr>
        <w:t>Stowarzyszenie „Aktywność Bez Barier”</w:t>
      </w:r>
      <w:r>
        <w:rPr>
          <w:rStyle w:val="Appleconvertedspace"/>
          <w:rFonts w:cs="Arial" w:ascii="Arial" w:hAnsi="Arial"/>
        </w:rPr>
        <w:t> w Gryfinie</w:t>
      </w:r>
      <w:r>
        <w:rPr>
          <w:rFonts w:cs="Arial" w:ascii="Arial" w:hAnsi="Arial"/>
        </w:rPr>
        <w:t xml:space="preserve"> na podstawie Umowy nr </w:t>
      </w:r>
      <w:r>
        <w:rPr>
          <w:rFonts w:cs="Arial" w:ascii="Arial" w:hAnsi="Arial"/>
          <w:b/>
        </w:rPr>
        <w:t>UDA</w:t>
      </w:r>
      <w:r>
        <w:rPr>
          <w:rFonts w:cs="Arial" w:ascii="Arial" w:hAnsi="Arial"/>
        </w:rPr>
        <w:t>.POKL.06.01.01-32-039/13-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zawartej z </w:t>
      </w:r>
      <w:r>
        <w:rPr>
          <w:rFonts w:cs="Arial" w:ascii="Arial" w:hAnsi="Arial"/>
          <w:bCs/>
        </w:rPr>
        <w:t>Wojewódzkim Urzędem Pracy w Szczecini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iedziba biura  projektu – Stowarzyszenie „Aktywność bez Barier”, ul. Gronowa 25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1-085 Szczecin. </w:t>
      </w:r>
    </w:p>
    <w:p>
      <w:pPr>
        <w:pStyle w:val="Normal"/>
        <w:spacing w:lineRule="auto" w:line="360"/>
        <w:ind w:left="720" w:hanging="0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warunki rekrutacji i uczestnictwa w projekcie: „Aktywność po pięćdziesiątce” zwanym dalej „</w:t>
      </w:r>
      <w:r>
        <w:rPr>
          <w:rFonts w:cs="Arial" w:ascii="Arial" w:hAnsi="Arial"/>
          <w:i/>
        </w:rPr>
        <w:t>projektem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jest w okresie od 06.01.2014 do 30.06.201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Działania będą realizowane dla Beneficjentów Ostatecznych, wybranych zgodnie z zasadami opisanymi w § 7 i 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K POJĘĆ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te w niniejszym Regulaminie pojęcia, oznaczają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rganizator projek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>Stowarzyszenie „Aktywność bez barier” w Gryfinie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stytucja Pośrednicząca </w:t>
      </w:r>
      <w:r>
        <w:rPr>
          <w:rFonts w:cs="Arial" w:ascii="Arial" w:hAnsi="Arial"/>
        </w:rPr>
        <w:t xml:space="preserve">–  Wojewódzki Urząd Pracy w Szczecinie, </w:t>
      </w:r>
    </w:p>
    <w:p>
      <w:pPr>
        <w:pStyle w:val="Default"/>
        <w:spacing w:lineRule="auto" w:line="360"/>
        <w:ind w:left="540" w:hanging="18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  <w:b/>
          <w:bCs/>
        </w:rPr>
        <w:t>Beneficjent Ostateczny(BO)/Uczestnik</w:t>
      </w:r>
      <w:r>
        <w:rPr>
          <w:rFonts w:cs="Arial" w:ascii="Arial" w:hAnsi="Arial"/>
        </w:rPr>
        <w:t xml:space="preserve">– zakwalifikowana zgodnie z zasadami określonymi w niniejszym regulaminie osoba  z województwa zachodniopomorskiego, bezpośrednio korzystająca z wdrażanej pomocy, zainteresowana aktywizacją zawodowo-społeczną,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E </w:t>
      </w:r>
      <w:r>
        <w:rPr>
          <w:rFonts w:cs="Arial" w:ascii="Arial" w:hAnsi="Arial"/>
        </w:rPr>
        <w:t xml:space="preserve">– Unia Europejska,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FS </w:t>
      </w:r>
      <w:r>
        <w:rPr>
          <w:rFonts w:cs="Arial" w:ascii="Arial" w:hAnsi="Arial"/>
        </w:rPr>
        <w:t xml:space="preserve">– Europejski Fundusz Społeczny,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rojekt – </w:t>
      </w:r>
      <w:r>
        <w:rPr>
          <w:rFonts w:cs="Arial" w:ascii="Arial" w:hAnsi="Arial"/>
        </w:rPr>
        <w:t>„Aktywność po pięćdziesiątce”’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– osoba niepełnosprawna,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 KL </w:t>
      </w:r>
      <w:r>
        <w:rPr>
          <w:rFonts w:cs="Arial" w:ascii="Arial" w:hAnsi="Arial"/>
        </w:rPr>
        <w:t>- Program Operacyjny Kapitał Ludzki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trona internetowa organizatora projektu: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 PROJEKTU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lem głównym projektu jest zwiększenie szansy na rynku pracy dla 80 osób zdrowych i niepełnosprawnych zameldowanych w województwie zachodniopomorskim.</w:t>
      </w:r>
      <w:r>
        <w:rPr>
          <w:rFonts w:cs="Arial" w:ascii="Arial" w:hAnsi="Arial"/>
          <w:bCs/>
        </w:rPr>
        <w:t xml:space="preserve"> Cel ten realizowany będzie m. in. poprzez organizację szkoleń i wsparcie psychologiczno – doradcze dla uczestników projektu, </w:t>
      </w:r>
      <w:r>
        <w:rPr>
          <w:rFonts w:cs="Arial" w:ascii="Arial" w:hAnsi="Arial"/>
        </w:rPr>
        <w:t>prowadzące do zatrudnienia  BO – uczestników projektu.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WSPARCIA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jekt, o którym mowa w § 1, pkt.1 skierowany jest do 80 osób zdrowych i niepełnosprawnych i obejmuje: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 wsparcie</w:t>
      </w:r>
      <w:r>
        <w:rPr>
          <w:rFonts w:cs="Arial" w:ascii="Arial" w:hAnsi="Arial"/>
          <w:b/>
        </w:rPr>
        <w:t xml:space="preserve"> psychologiczno-doradcze w formie: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ndywidualnego doradztwa zawodowego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rupowych zajęć z zakresu doradztwa zawodowego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indywidualnego doradztwa psychologicznego,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grupowych zajęć z psychologiem,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zkolenia zawodowe: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ucharz małej gastronomii,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kurs krawiecki (zdobycie zawodu szwaczki, krojczego),</w:t>
      </w:r>
    </w:p>
    <w:p>
      <w:pPr>
        <w:pStyle w:val="Default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kurs opiekuna osoby starszej,</w:t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taże/praktyki zawodowe.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ZKOLEŃ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dotyczące wsparcia psychologiczno doradczego  prowadzone będą w systemie wyjazdowym 7 dniowym  w okresie marzec-kwiecień 2014 (I tura) oraz w okresie lipiec-sierpień 2014  (II tura)w grupach 20 osobowych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zawodowe odbędą się w terminach czerwiec-sierpień 2014 (I tura) i w okresie grudzień 2014-luty 2015 (II tura). Szkolenia odbywać się będą 2 razy w tygodniu po 7-8 h dziennie. Przewidywany czas szkolenia 90h. Po ich zakończeniu BO uzyska dokument potwierdzający nabycie kwalifikacji zawodowych. Po odbyciu szkoleń uczestnicy projektu zostaną skierowani na staż zgodny z odbytym szkoleniem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taże/praktyki zawodowe trwać będą 3 miesiące, 40h tygodniowo (7-8h dziennie). BO zapewnione zostanie ubezpieczenie NNW, odzież ochronna, zwrot kosztów przejazdu, stypendium stażowe, badania lekarskie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oinformuje beneficjentów o miejscu i terminie szkolenia min. na 30 dni kalendarzowych przed terminem rozpoczęcia szkolenia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a będą realizowane w grupach 20 – osobowych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zkolenia dot. wsparcia psychologiczno –doradczego odbywać się będą nieprzerwanie przez 7 dni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ramach szkolenia dot. wsparcia psychologiczno-doradczego Uczestnikowi przysługuje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pełne całodzienne wyżywienie,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akwaterowanie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z do miejsca szkolenia i z powrotem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bezpieczenie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szkoleniowe,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towarzyszące dla ON (zapewnienie tłumacza migowego, opiekuna ON)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jednego szkolenia każdy uczestnik zostanie objęty wsparciem w wymiarze:</w:t>
      </w:r>
    </w:p>
    <w:p>
      <w:pPr>
        <w:pStyle w:val="NormalnyWeb"/>
        <w:spacing w:lineRule="auto" w:line="360" w:before="0" w:after="0"/>
        <w:ind w:left="540" w:hanging="180"/>
        <w:jc w:val="both"/>
        <w:rPr/>
      </w:pPr>
      <w:r>
        <w:rPr>
          <w:rFonts w:cs="Arial" w:ascii="Arial" w:hAnsi="Arial"/>
        </w:rPr>
        <w:t>- 20 godzin zajęć grupowych z doradcą zawodowym. W ramach tych zajęć Uczestnicy zdobędą wiedzę m. in.: na temat kompetencji społecznych, umiejętności interpersonalnych, umiejętności komunikowania się oraz aktywnego słuchania, negocjacji, umiejętności radzenia sobie ze stresem, uczenia się określania motywacji;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 godzin sesji indywidualnych z psychologiem, których celem jest eliminowanie osobistych trudności umożliwiających prawidłowe funkcjonowanie na rynku pracy. Mają one za zadanie wzmocnić psychologicznie uczestnika projektu. </w:t>
      </w:r>
    </w:p>
    <w:p>
      <w:pPr>
        <w:pStyle w:val="NormalnyWeb"/>
        <w:spacing w:lineRule="auto" w:line="360" w:before="0" w:after="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20 godzin zajęć grupowych z psychologiem których celem jest podniesienie motywacji do podejmowania działań aktywizacyjnych, budowanie relacji interpersonalnych, pokonywanie barier komunikacyjnych, niwelowanie lęków, podniesienie samooceny.</w:t>
      </w:r>
    </w:p>
    <w:p>
      <w:pPr>
        <w:pStyle w:val="NormalnyWeb"/>
        <w:spacing w:lineRule="auto" w:line="360" w:before="0" w:after="0"/>
        <w:ind w:left="540" w:hanging="180"/>
        <w:jc w:val="both"/>
        <w:rPr/>
      </w:pPr>
      <w:r>
        <w:rPr>
          <w:rFonts w:cs="Arial" w:ascii="Arial" w:hAnsi="Arial"/>
        </w:rPr>
        <w:t xml:space="preserve">- 4 godzin sesji indywidualnych z doradcą zawodowym. W ramach poradnictwa zawodowego Beneficjenci zostaną poddani analizie potrzeb, określeniu predyspozycji społecznych i zawodowych, nabędą umiejętności autoprezentacji i aplikowania do pracy. Dla każdego Uczestnika zostanie stworzony indywidualny plan działania, który będzie określał cel zawodowy i kroki z podziałem na działania, sposoby realizacji oraz czas działania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Program szkoleń zawodowych:</w:t>
      </w:r>
    </w:p>
    <w:p>
      <w:pPr>
        <w:pStyle w:val="Default"/>
        <w:numPr>
          <w:ilvl w:val="0"/>
          <w:numId w:val="2"/>
        </w:numPr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charz małej gastronomii z elementami przygotowania posiłków typu Fast food. Forma: wykłady, ćwiczenia, obliczanie wartości energetycznej produktów, zasady zdrowego żywienia, charakterystyka procesów energetycznych, techniki sporządzania potraw typu Fast food, przepisy sanitarne w kuchni,</w:t>
      </w:r>
    </w:p>
    <w:p>
      <w:pPr>
        <w:pStyle w:val="Default"/>
        <w:numPr>
          <w:ilvl w:val="0"/>
          <w:numId w:val="2"/>
        </w:numPr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s krawiecki. Celem kursu jest zdobycie zawodu szwaczki/krojczego. Forma: wykłady, warsztaty. Program: nauka szycia ręcznego, układanie form, krojenie, rodzaje szwów, maszyn i ich zastosowanie. Obsługa maszyn do szycia, overlock, dopasowywanie wykrojów do form,</w:t>
      </w:r>
    </w:p>
    <w:p>
      <w:pPr>
        <w:pStyle w:val="Default"/>
        <w:numPr>
          <w:ilvl w:val="0"/>
          <w:numId w:val="2"/>
        </w:numPr>
        <w:spacing w:lineRule="auto" w:line="36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rs opiekuna osoby starszej. Zakres: pielęgnacja osób starszych i przewlekle chorych, zasady udzielania pierwszej pomocy, zasady żywienia, rodzaje diet, podstawowe zagadnienia z psychologii osób starszych, organizacja czasu wolnego, komunikacja interpersonalna, pomoc społeczna i współpraca ze środowiskiem, podstawowe zagadnienia związane z rynkiem pracy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 udział w szkoleniach zawodowych przewidziano stypendium szkoleniowe i zwrot kosztów dojazdu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RYTERIA UCZESTNICTWA W PROJEKCIE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Uczestnikiem może być osoba zdrowa lub niepełnosprawna, która jednocześnie spełnia następujące kryter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osiada ważne orzeczenie o niepełnosprawności (dotyczy osób niepełnosprawnych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ej miejsce zameldowania jest na terenie województwa zachodniopomorski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aktywna zawodowo w wieku 50-60 lat kobiety/50-64 lat mężczyźni tzn., jest </w:t>
      </w:r>
      <w:r>
        <w:rPr>
          <w:rFonts w:cs="Arial" w:ascii="Arial" w:hAnsi="Arial"/>
          <w:bCs/>
        </w:rPr>
        <w:t>niezatrudniona, nie wykonująca innej pracy zawodowej, zdolna i gotowa do podjęcia zatrudnienia w co najmniej połowie wymiaru czasu pracy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) nie jest ubezpieczona w KRUS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e) nie prowadzi działalności gospodarczej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f) nie jest osobą tymczasowo aresztowaną, nie odbywa kary pozbawienia wolności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 własnej inicjatywy zainteresowana jest podniesieniem swoich kwali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iem może być osoba bezrobotna jeśli spełnia wyżej wymienione kryteria naboru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§ </w:t>
      </w:r>
      <w:r>
        <w:rPr>
          <w:rFonts w:cs="Arial" w:ascii="Arial" w:hAnsi="Arial"/>
          <w:b/>
        </w:rPr>
        <w:t>8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Y REKRUTACJ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owadzona będzie w okresie od 06.01.2014 -28.02.2014 (I tura) i w okresie 01.07.2014-31.08.2014 (II tur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ebrania/nie zebrania pełnych grup szkoleniowych Koordynator Projektu zastrzega sobie prawo skrócenia/wydłużenia terminu zakończenia rekrutacji. Terminy i daty rekrutacji będą publikowane na stronie internetowej Organizatora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głoszenia do udziału przyjmowane będą w biurze Organizatora Projektu we wszystkie pracujące dni tygodnia w godzinach od 8:00 do 15: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chętnych do udziału w projekcie ma charakter otwa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ocedura rekrutacji obejmuje wypełnienie i złożenie przez kandydata kompletu dokumentów rekrutacyjnych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arz rekrutacyjny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zameldowaniu na terenie województwa zachodniopomorskiego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uczestnika projektu o wyrażeniu zgody na przetwarzanie danych osobowych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i ważnego orzeczenia o stopniu niepełnosprawności (dot. osób niepełnosprawnych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Komplet powyższych dokumentów rekrutacyjnych zostanie umieszczony na stronie internetowej Organizatora Projektu oraz będzie dostępny w biurze Organizatora Projek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Zgłoszenie uczestnictwa w projekcie następuje w chwili złożenia kompletu dokumentów rekrutacyjnych. Kandydaci mogą złożyć dokumenty rekrutacyjne w biurze Organizatora   Projektu: osobiście, pocztą tradycyjną, pocztą elektroniczną (zeskanowane dokumenty, pod warunkiem dostarczenia oryginałów dokumentów najpóźniej do dnia zamknięcia terminu rekrutacj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e dokumenty nie podlegają zwrotowi. Osoba chętna do udziału w projekcie zobowiązana jest do podania informacji zgodnych ze stanem fakty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 zakwalifikowaniu do udziału w projekcie decydować będzie decyzja Komisji Rekrutacyjnej składająca się ze specjalisty ds. rekrutacji i doradcy zaw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W wyniku procesu rekrutacji zostanie utworzona lista podstawowa 80 uczestników projektu oraz lista rezerwow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wynikach procesu rekrutacji beneficjenci poinformowani zostaną drogą telefoniczną lub elektroniczną na dane wskazane w formularzu rekrutacyj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przebiegać będzie zgodnie z zasadami równości szans kobiet i mężczyz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UPRAWNIENIA I OBOWIĄZKI BENEFICJENTA OSTATECZNEGO</w:t>
      </w:r>
    </w:p>
    <w:p>
      <w:pPr>
        <w:pStyle w:val="Aligncenter"/>
        <w:spacing w:lineRule="auto" w:line="240" w:before="0" w:after="0"/>
        <w:ind w:left="227" w:right="14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stateczny uprawniony jest do nieodpłatnego udziału w szkoleniach z zakresu wsparcia psychologiczno-doradczego oraz w szkoleniach zawodowych skierowanych do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150" w:hanging="360"/>
        <w:jc w:val="both"/>
        <w:rPr/>
      </w:pPr>
      <w:r>
        <w:rPr>
          <w:rFonts w:cs="Arial" w:ascii="Arial" w:hAnsi="Arial"/>
        </w:rPr>
        <w:t xml:space="preserve">Do obowiązków uczestnika biorącego udział w projekcie należy: 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enie deklaracji uczestnictwa w projekcie,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e o wyrażeniu zgody na przetwarzanie danych osobowych,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estnictwo we wszystkich zajęciach określonych w harmonogramach zajęć,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e listy obecności na zajęciach,</w:t>
      </w:r>
    </w:p>
    <w:p>
      <w:pPr>
        <w:pStyle w:val="Normal"/>
        <w:ind w:left="357" w:righ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enie ankiet ewaluacyjnych i monitoringowych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UPRAWNIENIA I OBOWIĄZKI REALIZATORA PROJEKTU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ma prawo kontrolować obecność uczestników szkolenia w wybrany przez siebie sposó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right="1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Organizatora należy: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odpowiedniej infrastruktury szkoleniowej realizacji zajęć,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noclegów i wyżywienia szkolenia,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ewnienie trenerów - wykładowców, </w:t>
      </w:r>
    </w:p>
    <w:p>
      <w:pPr>
        <w:pStyle w:val="Normal"/>
        <w:spacing w:lineRule="auto" w:line="360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enie materiałów dydaktycznych,</w:t>
      </w:r>
    </w:p>
    <w:p>
      <w:pPr>
        <w:pStyle w:val="Normal"/>
        <w:ind w:left="357"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 zaświadczeń uczestnikom, którzy ukończyli szkolenie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ZYGNACJI ZE SZKOLEŃ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przypadku rezygnacji z uczestniczenia w projekcie uczestnik zobowiązuje się poinformować o tym fakcie osobiście bądź telefonicznie organizatora szkolenia w najwcześniejszym możliwym terminie jednak nie później niż na 30 dni przed wyznaczonym terminem szkoleni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Organizator zastrzega sobie prawo skreślenia Beneficjenta Ostatecznego z listy uczestników w przypadku naruszenia przez niego niniejszego regulaminu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bezpieczenia frekwencji, na wypadek choroby lub zdarzeń losowych, przewiduje się utworzenie listy rezerwowej uczestników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ezygnacji lub skreślenia Beneficjenta Ostatecznego z listy osób zakwalifikowanych do projektu, jego miejsce zajmie pierwsza osoba z listy rezerwowej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działu w szkoleniu Beneficjent Ostateczny jest zobowiązany zwrócić otrzymane materiały szkoleniowe i pomocnicz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MONITORINGU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ci Ostateczni podlegają procesowi monitoringu, mającemu na celu ocenę skuteczności działań podjętych w ramach projekt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ólny nadzór nad realizacją Projektu, a także rozstrzyganie spraw, które nie są uregulowane niniejszym Regulaminem, pozostaje w gestii Koordynatora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regulamin udziału w Projekcie obowiązuje po zatwierdzeniu przez Koordynatora Projektu od dnia jego ogłoszenia do publicznej wiadomości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Stowarzyszenie „Aktywność bez barier” zastrzega sobie prawo do zmiany niniejszego regulaminu, o czym niezwłocznie poinformuje zainteresowanych na własnej stronie internetowej oraz tablicach informacyjnych w siedzibie biura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rekrutacyjny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uczestnictwa w projekcie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wyrażeniu zgody na przetwarzanie danych osobowych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zamieszkaniu na terenie województwa zachodniopomorskiego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lista obecności uczestnika projektu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a lista obecności trenerów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kieta oceny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s Stowarzyszeni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 Zawadzk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cin, 06.01.201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120" w:after="0"/>
      <w:ind w:right="35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7321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329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ligncenter">
    <w:name w:val="align-center"/>
    <w:basedOn w:val="Normal"/>
    <w:qFormat/>
    <w:pPr>
      <w:spacing w:lineRule="atLeast" w:line="210" w:before="0" w:after="150"/>
      <w:ind w:left="225" w:right="150" w:hanging="0"/>
      <w:jc w:val="center"/>
    </w:pPr>
    <w:rPr>
      <w:rFonts w:ascii="Tahoma" w:hAnsi="Tahoma" w:cs="Tahoma"/>
      <w:color w:val="2C2C2C"/>
      <w:spacing w:val="1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4:00Z</dcterms:created>
  <dc:creator>ozi</dc:creator>
  <dc:description/>
  <cp:keywords/>
  <dc:language>en-US</dc:language>
  <cp:lastModifiedBy>Ozi</cp:lastModifiedBy>
  <cp:lastPrinted>2014-01-20T13:11:00Z</cp:lastPrinted>
  <dcterms:modified xsi:type="dcterms:W3CDTF">2014-01-22T10:34:00Z</dcterms:modified>
  <cp:revision>2</cp:revision>
  <dc:subject/>
  <dc:title>Kompleksowe rozwiązywanie problemów osób niepełnosprawnych</dc:title>
</cp:coreProperties>
</file>