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/>
        <w:t xml:space="preserve">                                                     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DEKLARACJA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Ja, niżej podpisany(a)</w:t>
      </w: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 xml:space="preserve">  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proszę o przyjęcie mnie w poczet członków Stowarzyszenia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Rodzin </w:t>
        <w:br/>
        <w:t xml:space="preserve">i Przyjaciół Osób Mniejszych Szans „Więź” w Szczecinie. 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Oświadczam, że znane mi są postanowienia statutu, cele i zadania Stowarzyszenia. Jednocześnie zobowiązuję się do ich przestrzegania, aktywnego uczestnictwa w działalności Stowarzyszenia i sumiennego wypełniania uchwał władz, regularnego opłacania składek członkowskich, a nadto strzec godności członka Stowarzyszenia.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 xml:space="preserve">                                                           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>Własnoręczny podpis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: ______________________________</w:t>
      </w:r>
    </w:p>
    <w:p>
      <w:pPr>
        <w:pStyle w:val="Normal"/>
        <w:shd w:fill="FFFFFF" w:val="clear"/>
        <w:spacing w:lineRule="auto" w:line="480" w:before="280" w:after="28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oniżej przedstawiam dane osobowe:</w:t>
      </w:r>
      <w:r>
        <w:rPr>
          <w:rFonts w:eastAsia="SimSun;宋体" w:cs="Arial" w:ascii="Arial" w:hAnsi="Arial"/>
          <w:color w:val="000000"/>
          <w:sz w:val="20"/>
          <w:vertAlign w:val="superscript"/>
          <w:lang w:eastAsia="zh-CN"/>
        </w:rPr>
        <w:t> 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1.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Imię i Nazwisko ______________________________________________________________ </w:t>
      </w:r>
    </w:p>
    <w:p>
      <w:pPr>
        <w:pStyle w:val="Normal"/>
        <w:shd w:fill="FFFFFF" w:val="clear"/>
        <w:spacing w:lineRule="auto" w:line="480" w:before="280" w:after="28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    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2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 Data i miejsce urodzenia: 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 Wykształcenie/zawód_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4.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Zatrudnienie_______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5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 Miejsce zamieszkania: 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6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 Kontakt____________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- Numer telefonu: _____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-  adres e-mail________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 xml:space="preserve">7.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Zainteresowania, umiejętności, hobby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480" w:before="280" w:after="280"/>
        <w:ind w:left="36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 przypadku rezygnacji z członkostwa w Stowarzyszeniu zobowiązuję się powiadomić pisemnie o tej decyzji Zarząd Stowarzys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ta i podpis</w:t>
      </w:r>
      <w:r>
        <w:rPr>
          <w:rFonts w:cs="Arial" w:ascii="Arial" w:hAnsi="Arial"/>
        </w:rPr>
        <w:t xml:space="preserve"> _____________________________________________         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3:00Z</dcterms:created>
  <dc:creator>Andrzej Rez</dc:creator>
  <dc:description/>
  <cp:keywords/>
  <dc:language>en-US</dc:language>
  <cp:lastModifiedBy>Liliana Chudzik</cp:lastModifiedBy>
  <dcterms:modified xsi:type="dcterms:W3CDTF">2014-11-09T12:34:00Z</dcterms:modified>
  <cp:revision>30</cp:revision>
  <dc:subject/>
  <dc:title/>
</cp:coreProperties>
</file>