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Powstała społeczność Bois dentelle </w:t>
        <w:br/>
        <w:t>– grupa ludzi z chorobami ultrarzadkimi i SWAN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Style w:val="Usercontent"/>
          <w:rFonts w:cs="Arial" w:ascii="Arial" w:hAnsi="Arial"/>
          <w:b/>
        </w:rPr>
        <w:t>Jesteś najprawdopodobniej jedyną osobą</w:t>
      </w:r>
      <w:r>
        <w:rPr>
          <w:rFonts w:cs="Arial" w:ascii="Arial" w:hAnsi="Arial"/>
          <w:b/>
        </w:rPr>
        <w:t xml:space="preserve"> </w:t>
      </w:r>
      <w:r>
        <w:rPr>
          <w:rStyle w:val="Usercontent"/>
          <w:rFonts w:cs="Arial" w:ascii="Arial" w:hAnsi="Arial"/>
          <w:b/>
        </w:rPr>
        <w:t xml:space="preserve">w Polsce dotkniętą ultrarzadką chorobą? </w:t>
      </w:r>
      <w:r>
        <w:rPr>
          <w:rFonts w:cs="Arial" w:ascii="Arial" w:hAnsi="Arial"/>
          <w:b/>
        </w:rPr>
        <w:t>P</w:t>
      </w:r>
      <w:r>
        <w:rPr>
          <w:rStyle w:val="Textexposedshow"/>
          <w:rFonts w:cs="Arial" w:ascii="Arial" w:hAnsi="Arial"/>
          <w:b/>
        </w:rPr>
        <w:t xml:space="preserve">ukasz do różnych gabinetów lekarskich, by wreszcie Cię zdiagnozowano? </w:t>
      </w:r>
      <w:r>
        <w:rPr>
          <w:rFonts w:cs="Arial" w:ascii="Arial" w:hAnsi="Arial"/>
          <w:b/>
        </w:rPr>
        <w:t>P</w:t>
      </w:r>
      <w:r>
        <w:rPr>
          <w:rStyle w:val="Textexposedshow"/>
          <w:rFonts w:cs="Arial" w:ascii="Arial" w:hAnsi="Arial"/>
          <w:b/>
        </w:rPr>
        <w:t>otwierdzono u Ciebie tak rzadką chorobę, że nie została ona jeszcze nazwana?</w:t>
      </w:r>
      <w:r>
        <w:rPr>
          <w:rFonts w:cs="Arial" w:ascii="Arial" w:hAnsi="Arial"/>
          <w:b/>
        </w:rPr>
        <w:t xml:space="preserve"> </w:t>
      </w:r>
      <w:r>
        <w:rPr>
          <w:rStyle w:val="Textexposedshow"/>
          <w:rFonts w:cs="Arial" w:ascii="Arial" w:hAnsi="Arial"/>
          <w:b/>
        </w:rPr>
        <w:t>Właśnie powstała grupa</w:t>
      </w:r>
      <w:r>
        <w:rPr>
          <w:rFonts w:cs="Arial" w:ascii="Arial" w:hAnsi="Arial"/>
          <w:b/>
        </w:rPr>
        <w:t xml:space="preserve"> dla Ciebie - „Bois dentelle – grupa ludzi z chorobami ultrarzadkimi i SWAN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268605</wp:posOffset>
            </wp:positionV>
            <wp:extent cx="1760855" cy="2477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ois dentelle</w:t>
      </w:r>
      <w:r>
        <w:rPr>
          <w:rFonts w:cs="Arial" w:ascii="Arial" w:hAnsi="Arial"/>
        </w:rPr>
        <w:t xml:space="preserve"> 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 społeczność składająca się przede wszystkim z osób, które posiadają tzw. statut „zespół chorobowy bez nazwy”, czyli SWAN (ang. Syndrom Without A Name). Do tej społeczności należą również ludzie, o których wiadomo, że najprawdopodobniej lub na pewno są jedynymi zdiagnozowanymi przypadkami medycznymi w Polsce (mogą jednak mieć „swoją kopię” na świecie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czego Bois dentelle?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>Nazwa grupy pochodzi od nazwy gatunku drzewa, występującego najrzadziej w przyrodzie. Przy ogromnym szczęściu, można je spotkać wśród flory wyspy Mauritius. W środowisku naturalnym najprawdopodobniej istnieją tylko dwa drzewa Bois dentelle na całym świecie! Sytuacja tych drzew jest więc podobna do ludzi, którzy należą do grupy – tj. ultrarzadkość, trudności na polu nauki, walka o życie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m celem założenia grupy jest wzajemne wsparcie i pomoc w wyjątkowej, a zarazem trudnej sytuacji. Wcześniej nie było w Polsce takiej instytucji, która objęłaby wsparciem osoby (zwłaszcza dorosłe), które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lczą z brakiem wiedzy medycznej na temat przyczyn ich objawów, zespołów chorobowych (SWAN)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ą już zdiagnozowani, ale najprawdopodobniej lub na pewno nie znajdą w Polsce drugiego takiego przypadku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czego warto szukać „SWOJEJ KOPII”?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>W przypadku osób ze statutem tzw. SWAN, po to, aby można było postawić właściwą diagnozę i zastosować odpowiednie leczenie, terapię. W przypadku osób już zdiagnozowanych, ale pojedynczych przypadków w Polsce, po to, by zebrać jak najwięcej informacji o swojej chorobie i sposobie leczenia. Trzeba jednak tutaj mieć świadomość, iż to, że ma się ten sam zespół chorobowy, nie oznacza wcale, że będzie ona przebiegała u każdego tak samo (indywidualne predyspozycje). Jednak pewne objawy, symptomy, mogą być wspólne dla danej choroby i prowadzić do podobnych skutków - wymiana doświadczeń na tym polu okazuje się być bezcenna, bo dzięki temu wiadomo np. jakie leczenie zaszkodziło, albo co można zrobić, a czego nie wolno w danym przypadku, np. styl życia, bezpieczne hobby, rehabilitacja, procedury medyczne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żnym również argumentem za poszukiwaniem „swojej kopii” jest również czynnik psychologiczny – tzn. świadomość, że nie jest się jednak jedynym żyjącym „przypadkiem medycznym” w Polsce (czasem i na świecie), może spowodować, chociaż częściową ulgę u człowieka, który ma wyjątkowo trudną sytuację zdrowotną i życiową. Może poczuć się mniej nierozumiany, mniej samotny..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jaki sposób pomaga „Bois dentelle”?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>Wychodząc naprzeciw potrzebom osobom w opisywanej sytuacji, oprócz strony publicznej została uruchomiona dodatkowo zamknięta grupa na łamach Facebooka, która będzie dostępna oraz widoczna tylko i wyłącznie dla tych osób, o których zapomniała medycyna (również dla ich Rodzin i Opiekunów). Grupa będzie pomagać poprzez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ę własnych doświadczeń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psychologiczn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na polu poszukiwań osoby z konkretną diagnozą lub konkretnymi objawami, bez diagnoz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lezienie kontaktów do specjalistów w Polsc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branie jak najwięcej informacji na temat badań klinicznych, sposobów leczenia, diagnozy, dostępnej w Polsce i na świecie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ę z innymi instytucjami i mediam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wspólnych spotkań, wycieczek, wyjazdów weekendowych, konferencji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kształcenie grupy w stowarzyszenie/fundację, ale tylko wtedy, gdy zajdzie taka potrzeba i będą ku temu prawne możliwości.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Polsce jesteśmy singlami w swojej chorobie, lecz </w:t>
        <w:br/>
        <w:t>nie musimy być „samotnymi wyspami”!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>Kontakt: ultrarzadkie@gmail.com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 xml:space="preserve">Strona na Facebooku: </w:t>
      </w:r>
      <w:hyperlink r:id="rId3">
        <w:r>
          <w:rPr>
            <w:rStyle w:val="InternetLink"/>
            <w:rFonts w:cs="Arial" w:ascii="Arial" w:hAnsi="Arial"/>
          </w:rPr>
          <w:t>https://www.facebook.com/ultrarzadkie</w:t>
        </w:r>
      </w:hyperlink>
      <w:r>
        <w:rPr>
          <w:rFonts w:cs="Arial" w:ascii="Arial" w:hAnsi="Arial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ultrarzadk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3:32:00Z</dcterms:created>
  <dc:creator>Mysia</dc:creator>
  <dc:description/>
  <cp:keywords/>
  <dc:language>en-US</dc:language>
  <cp:lastModifiedBy>Mysia</cp:lastModifiedBy>
  <dcterms:modified xsi:type="dcterms:W3CDTF">2015-01-23T09:37:00Z</dcterms:modified>
  <cp:revision>5</cp:revision>
  <dc:subject/>
  <dc:title/>
</cp:coreProperties>
</file>